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tbl>
      <w:tblPr>
        <w:tblW w:w="1490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09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658"/>
        <w:gridCol w:w="708"/>
        <w:gridCol w:w="70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E/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PROGETT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gg/mm/aaa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  gg/mm/aaa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LUSO/ SOSPES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e ore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PROGETT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gg/mm/aaa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  gg/mm/aaa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LUSO/ SOSPES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e ore: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PROGETT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gg/mm/aaa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  gg/mm/aaa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CLUSO/ SOSPES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e ore: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PROGETT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gg/mm/aaa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  gg/mm/aaa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LUSO/ SOSPES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e ore: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PROGETT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gg/mm/aaa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  gg/mm/aaa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LUSO/ SOSPES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e ore: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e a.s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e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.s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ern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ern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tern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ern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er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tutor di classe 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INSERIRE  i titoli dei progetti PCTO, lo stato (concluso o sospeso), il monte ore,  il numero delle ore svolte a scuola e/o in esterno (presso l'ente o in autonomia), le ore totali.</w:t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rFonts w:cs="Calibri" w:ascii="Calibri" w:hAnsi="Calibri"/>
          <w:b/>
          <w:sz w:val="20"/>
          <w:szCs w:val="20"/>
        </w:rPr>
        <w:t>NEL CASO DI ATTIVITA' NON COMPRESE NEL RIEPILOGO ATTIVITA' PCTO PUBBLICATO IN AREA RISERVATA FORNIRE INDICAZIONI SULL'ENTE OSPITANTE, IL TUTOR ESTERNO, IL RAPPRESENTANTE LEGALE DELL'ENT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ind w:right="-1395" w:hanging="0"/>
      <w:rPr>
        <w:rFonts w:ascii="Arial" w:hAnsi="Arial" w:cs="Arial"/>
        <w:b/>
        <w:b/>
        <w:bCs/>
        <w:color w:val="808080"/>
        <w:sz w:val="16"/>
        <w:szCs w:val="16"/>
      </w:rPr>
    </w:pPr>
    <w:r>
      <w:rPr/>
      <w:drawing>
        <wp:inline distT="0" distB="0" distL="0" distR="0">
          <wp:extent cx="219710" cy="304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94" r="-23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exact" w:line="200" w:before="0" w:after="0"/>
      <w:ind w:right="-1395" w:hanging="0"/>
      <w:rPr>
        <w:rFonts w:ascii="Arial" w:hAnsi="Arial" w:cs="Arial"/>
        <w:b/>
        <w:b/>
        <w:bCs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6"/>
        <w:szCs w:val="16"/>
      </w:rPr>
      <w:t>Liceo Artistico e Musicale Statale “Foiso Fois”</w:t>
    </w:r>
  </w:p>
  <w:p>
    <w:pPr>
      <w:pStyle w:val="Normal"/>
      <w:widowControl w:val="false"/>
      <w:tabs>
        <w:tab w:val="clear" w:pos="708"/>
        <w:tab w:val="left" w:pos="7230" w:leader="none"/>
        <w:tab w:val="left" w:pos="8222" w:leader="none"/>
      </w:tabs>
      <w:spacing w:before="0" w:after="0"/>
      <w:ind w:right="-7" w:hanging="0"/>
      <w:rPr/>
    </w:pPr>
    <w:r>
      <w:rPr>
        <w:rFonts w:cs="Arial" w:ascii="Arial" w:hAnsi="Arial"/>
        <w:b/>
        <w:bCs/>
        <w:color w:val="808080"/>
        <w:sz w:val="14"/>
        <w:szCs w:val="14"/>
      </w:rPr>
      <w:t>via S.Eusebio, 4 - 09134 Cagliari - tel. 070 666508 - fax 070 524323 - casl01000n@istruzione.it - www.liceoartisticocagliari.it</w:t>
    </w:r>
  </w:p>
  <w:p>
    <w:pPr>
      <w:pStyle w:val="Normal"/>
      <w:widowControl w:val="false"/>
      <w:tabs>
        <w:tab w:val="clear" w:pos="708"/>
        <w:tab w:val="left" w:pos="7230" w:leader="none"/>
        <w:tab w:val="left" w:pos="8222" w:leader="none"/>
      </w:tabs>
      <w:spacing w:before="0" w:after="0"/>
      <w:ind w:right="-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tabs>
        <w:tab w:val="left" w:pos="2694" w:leader="none"/>
        <w:tab w:val="center" w:pos="4819" w:leader="none"/>
        <w:tab w:val="right" w:pos="9638" w:leader="none"/>
      </w:tabs>
      <w:jc w:val="right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9525</wp:posOffset>
          </wp:positionV>
          <wp:extent cx="1257935" cy="7581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8916" t="-47" r="32989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-87630</wp:posOffset>
          </wp:positionV>
          <wp:extent cx="1256665" cy="758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PCTO RENDICONTAZIONE CLASSE - SCHEDA RIEPILOGATIVA 202_-202_</w:t>
    </w:r>
  </w:p>
  <w:p>
    <w:pPr>
      <w:pStyle w:val="WWRigadintestazione"/>
      <w:tabs>
        <w:tab w:val="left" w:pos="2694" w:leader="none"/>
        <w:tab w:val="center" w:pos="4819" w:leader="none"/>
        <w:tab w:val="right" w:pos="9638" w:leader="none"/>
      </w:tabs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LASSI QUARTE</w:t>
    </w:r>
  </w:p>
  <w:p>
    <w:pPr>
      <w:pStyle w:val="WWRigadintestazione"/>
      <w:tabs>
        <w:tab w:val="left" w:pos="2694" w:leader="none"/>
        <w:tab w:val="center" w:pos="4819" w:leader="none"/>
        <w:tab w:val="right" w:pos="9638" w:leader="none"/>
      </w:tabs>
      <w:jc w:val="right"/>
      <w:rPr/>
    </w:pPr>
    <w:r>
      <w:rPr/>
    </w:r>
  </w:p>
  <w:p>
    <w:pPr>
      <w:pStyle w:val="Normal"/>
      <w:tabs>
        <w:tab w:val="clear" w:pos="708"/>
        <w:tab w:val="left" w:pos="2694" w:leader="none"/>
        <w:tab w:val="center" w:pos="4819" w:leader="none"/>
        <w:tab w:val="right" w:pos="9638" w:leader="none"/>
      </w:tabs>
      <w:jc w:val="right"/>
      <w:rPr/>
    </w:pPr>
    <w:r>
      <w:rPr>
        <w:rFonts w:cs="Calibri" w:ascii="Calibri" w:hAnsi="Calibri"/>
        <w:sz w:val="22"/>
        <w:szCs w:val="22"/>
      </w:rPr>
      <w:t>CLASSE 4° SEZ. ________ INDIRIZZO_____________________</w:t>
    </w:r>
    <w:r>
      <w:rPr>
        <w:rFonts w:cs="Calibri" w:ascii="Calibri" w:hAnsi="Calibri"/>
        <w:b/>
        <w:sz w:val="22"/>
        <w:szCs w:val="22"/>
      </w:rPr>
      <w:t xml:space="preserve">            A.S. 202_-202_</w:t>
    </w:r>
  </w:p>
  <w:p>
    <w:pPr>
      <w:pStyle w:val="WWRigadintestazione"/>
      <w:tabs>
        <w:tab w:val="left" w:pos="2694" w:leader="none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00000A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Noto Sans CJK SC Regular" w:cs="FreeSans;Calibri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Verdana">
    <w:name w:val="Verdana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</w:rPr>
  </w:style>
  <w:style w:type="paragraph" w:styleId="WWRigadintestazione">
    <w:name w:val="WW-Riga d'intestazione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28"/>
      <w:ind w:left="0" w:right="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8:00Z</dcterms:created>
  <dc:creator>Ignazia</dc:creator>
  <dc:description/>
  <cp:keywords/>
  <dc:language>en-US</dc:language>
  <cp:lastModifiedBy>Maqu</cp:lastModifiedBy>
  <cp:lastPrinted>1995-11-21T17:41:00Z</cp:lastPrinted>
  <dcterms:modified xsi:type="dcterms:W3CDTF">2022-12-15T18:52:00Z</dcterms:modified>
  <cp:revision>8</cp:revision>
  <dc:subject/>
  <dc:title>CIRCOLARE N°       – 2010/11                                                             Cagliari, 14 settembre 2010</dc:title>
</cp:coreProperties>
</file>